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43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Паламарчук К.В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Паламарчук К.В.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12 серпня 2024 року за </w:t>
        <w:br/>
        <w:t xml:space="preserve">№ 34/3763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56 га, (кадастровий номер 6810500000:02:006:0312), яка розташована на вул. Чорновола, у районі житлового будинку № 24, укладеного між Нетішинською міською радою та фізичною особою-підприємцем Паламарчук Катериною Валенти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18 жовтня 2019 року</w:t>
      </w:r>
      <w:r>
        <w:rPr>
          <w:bCs/>
          <w:sz w:val="28"/>
          <w:szCs w:val="28"/>
        </w:rPr>
        <w:t xml:space="preserve"> №786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Державному реєстрі прав 18 жовт</w:t>
      </w:r>
      <w:r>
        <w:rPr>
          <w:bCs/>
          <w:color w:val="000000"/>
          <w:sz w:val="28"/>
          <w:szCs w:val="28"/>
        </w:rPr>
        <w:t>ня 2019 року за № 33802617, для будівництва та обслуговування інших будівель громадської забудови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ункт 5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5. Нормативна грошова оцінка земельної ділянки станом на 01 січня 2024 року становить 16983,23 грн. (шістнадцять тисяч дев’ятсот вісімдесят три гривні 23 копійки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ункт 8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8. Договір укладено на 5 (п’ять) рок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11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 Розмір орендної плати за земельну ділянку на рік становить: 10 % від нормативної грошової оцінки цієї земельної ділянки і складає 1698,32 грн. (</w:t>
      </w:r>
      <w:r>
        <w:rPr>
          <w:sz w:val="28"/>
          <w:szCs w:val="28"/>
          <w:lang w:val="ru-RU"/>
        </w:rPr>
        <w:t xml:space="preserve">одна тисяча шістсот </w:t>
      </w:r>
      <w:r>
        <w:rPr>
          <w:sz w:val="28"/>
          <w:szCs w:val="28"/>
        </w:rPr>
        <w:t>дев’яносто вісім гривень 32 копійки)»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Пункт 12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 Розмір орендної плати за земельну ділянку в місяць становить:                     141,53 грн. (сто сорок одна гривня 53 копійк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озділ «Одержувач коштів»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10-01T12:21:00Z</cp:lastPrinted>
  <dcterms:modified xsi:type="dcterms:W3CDTF">2024-10-03T14:08:00Z</dcterms:modified>
  <cp:revision>45</cp:revision>
  <dc:subject/>
  <dc:title>ПРОЕКТ</dc:title>
</cp:coreProperties>
</file>